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spacing w:lineRule="exact" w:line="560" w:before="0" w:after="156"/>
        <w:ind w:first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稿信息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309"/>
        <w:gridCol w:w="1501"/>
        <w:gridCol w:w="1276"/>
        <w:gridCol w:w="2551"/>
      </w:tblGrid>
      <w:tr>
        <w:trPr>
          <w:trHeight w:val="7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者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</w:tr>
      <w:tr>
        <w:trPr>
          <w:trHeight w:val="10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作者姓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color w:val="FF0000"/>
          <w:sz w:val="24"/>
        </w:rPr>
        <w:t>备注：会议要求投稿单位须参加会议，如无法参加，则投稿可能不会采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0:00Z</dcterms:created>
  <dc:creator>微软用户</dc:creator>
  <dc:description/>
  <cp:keywords/>
  <dc:language>en-US</dc:language>
  <cp:lastModifiedBy>郭晶</cp:lastModifiedBy>
  <dcterms:modified xsi:type="dcterms:W3CDTF">2017-07-14T07:08:00Z</dcterms:modified>
  <cp:revision>39</cp:revision>
  <dc:subject/>
  <dc:title>中国塑料加工工业协会</dc:title>
</cp:coreProperties>
</file>